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he Holzflächen wasserbasierend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mprägnieren ( Bläueschutz ) und grundieren 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HE HOLZSTELLEN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komplet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imprägnieren / grundieren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z. B. Fachwerk, Dachuntersichten, Holzverkleidungen u. ä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t Bläueschutz und Grundierung wasserbasierend behandeln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reinigte und vorbereitete Flächen </w:t>
      </w:r>
      <w:r>
        <w:rPr>
          <w:rFonts w:cs="Arial" w:ascii="Arial" w:hAnsi="Arial"/>
          <w:sz w:val="22"/>
          <w:szCs w:val="22"/>
        </w:rPr>
        <w:t xml:space="preserve">bis zur Sättigung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R OLJEGRUNNING Pigmenter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dier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HE HOLZSTELLEN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Teilbereiche bis 30 %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imprägnieren / grundieren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z. B. Fachwerk, Dachuntersichten, Holzverkleidungen u. ä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t Bläueschutz und Grundierung wasserbasierend behandeln: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reinigte und vorbereitete Flächen </w:t>
      </w:r>
      <w:r>
        <w:rPr>
          <w:rFonts w:cs="Arial" w:ascii="Arial" w:hAnsi="Arial"/>
          <w:sz w:val="22"/>
          <w:szCs w:val="22"/>
        </w:rPr>
        <w:t xml:space="preserve">bis zur Sättigung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R OLJEGRUNNING Pigmentert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dier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HE HOLZSTELLEN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Teilbereiche bis 70 %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imprägnieren / grundieren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z. B. Fachwerk, Dachuntersichten, Holzverkleidungen u. ä 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t Bläueschutz und Grundierung wasserbasierend behandeln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reinigte und vorbereitete Flächen </w:t>
      </w:r>
      <w:r>
        <w:rPr>
          <w:rFonts w:cs="Arial" w:ascii="Arial" w:hAnsi="Arial"/>
          <w:sz w:val="22"/>
          <w:szCs w:val="22"/>
        </w:rPr>
        <w:t xml:space="preserve">bis zur Sättigung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R OLJEGRUNNING Pigmentert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dier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2935</wp:posOffset>
          </wp:positionH>
          <wp:positionV relativeFrom="paragraph">
            <wp:posOffset>-37465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8"/>
        <w:szCs w:val="18"/>
      </w:rPr>
      <w:tab/>
      <w:t xml:space="preserve">                            </w:t>
    </w:r>
    <w:r>
      <w:rPr>
        <w:rFonts w:cs="Arial" w:ascii="Arial" w:hAnsi="Arial"/>
        <w:color w:val="808080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00:00Z</dcterms:created>
  <dc:creator>SCHONK</dc:creator>
  <dc:description/>
  <dc:language>en-US</dc:language>
  <cp:lastModifiedBy>Klaus Schonenberger</cp:lastModifiedBy>
  <cp:lastPrinted>2012-11-22T17:42:00Z</cp:lastPrinted>
  <dcterms:modified xsi:type="dcterms:W3CDTF">2014-12-12T11:58:00Z</dcterms:modified>
  <cp:revision>4</cp:revision>
  <dc:subject/>
  <dc:title>Rohe Holstellen wasserbasierend grundieren</dc:title>
</cp:coreProperties>
</file>